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1441"/>
        <w:gridCol w:w="1619"/>
        <w:gridCol w:w="1441"/>
        <w:gridCol w:w="1620"/>
      </w:tblGrid>
      <w:tr>
        <w:trPr>
          <w:trHeight w:val="390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rix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rix de la Compagnie d’Assurances de l’Année</w:t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 de l’organis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ays/Localit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bre d’années d’exist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ersonne à contac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Adresse e-mai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Téléph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sumé des résultats financiers (en monnaie locale)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Productio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Bénéfice net 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Fonds propres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sumé des actions orientées vers les cli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000000" w:fill="53813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Brève présentation de toute fusion ou acquisition éventuelle (nombre et montant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53813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 xml:space="preserve">Preuve de satisfaction des clients 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Pièces justific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Cs/>
                <w:i/>
                <w:i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Cs/>
                <w:i/>
                <w:color w:val="FFFFFF"/>
                <w:sz w:val="24"/>
                <w:szCs w:val="24"/>
                <w:lang w:val="fr-FR"/>
              </w:rPr>
              <w:t>(états financiers, prix décernés ou preuve de performance, adresse URL ou site web, etc.)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Bien vouloir les joindre si elles existent</w:t>
            </w:r>
          </w:p>
        </w:tc>
      </w:tr>
    </w:tbl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  <w:t xml:space="preserve">Veuillez transmettre les formulaires de candidature et les documents justificatifs à </w:t>
      </w:r>
      <w:hyperlink r:id="rId2">
        <w:r>
          <w:rPr>
            <w:rStyle w:val="InternetLink"/>
            <w:rFonts w:ascii="Titillium" w:hAnsi="Titillium"/>
            <w:b/>
            <w:sz w:val="24"/>
            <w:szCs w:val="24"/>
            <w:lang w:val="fr-FR"/>
          </w:rPr>
          <w:t>awards@africa-re.com</w:t>
        </w:r>
      </w:hyperlink>
    </w:p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</w:r>
      <w:r>
        <w:br w:type="page"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1620"/>
        <w:gridCol w:w="1799"/>
        <w:gridCol w:w="1800"/>
        <w:gridCol w:w="1261"/>
      </w:tblGrid>
      <w:tr>
        <w:trPr>
          <w:trHeight w:val="39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rix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rix du Directeur Général de l’Année</w:t>
            </w:r>
          </w:p>
        </w:tc>
      </w:tr>
      <w:tr>
        <w:trPr>
          <w:trHeight w:val="35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 du nominé/de la nominé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oste occupé par le nominé et compagnie dans laquelle il/elle travaill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bre d’années d’expérience professionnell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ssociation(s) professionnelle(s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Sex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68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ays/Localité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dresse e-mail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uméro de téléphon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95" w:hRule="exact"/>
        </w:trPr>
        <w:tc>
          <w:tcPr>
            <w:tcW w:w="9525" w:type="dxa"/>
            <w:gridSpan w:val="5"/>
            <w:tcBorders>
              <w:left w:val="single" w:sz="12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Expérience dans le secteur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 xml:space="preserve">Diplômes et distinctions obtenus dans le secteur des assurances (prix nationaux par exemple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alisations dans le secte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sumé des résultats financiers (en monnaie locale)</w:t>
            </w:r>
          </w:p>
        </w:tc>
      </w:tr>
      <w:tr>
        <w:trPr>
          <w:trHeight w:val="7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9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Produ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Bénéfice net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Fonds propre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Pièces justificatives (Distinctions honorifiques, lettres de félicitations, performance, etc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B.V. les joindre si elles existent</w:t>
            </w:r>
          </w:p>
        </w:tc>
      </w:tr>
    </w:tbl>
    <w:p>
      <w:pPr>
        <w:pStyle w:val="Normal"/>
        <w:rPr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  <w:t xml:space="preserve">Veuillez envoyer les formulaires de candidature et les documents justificatifs à </w:t>
      </w:r>
      <w:hyperlink r:id="rId3">
        <w:r>
          <w:rPr>
            <w:rStyle w:val="InternetLink"/>
            <w:rFonts w:ascii="Titillium" w:hAnsi="Titillium"/>
            <w:b/>
            <w:sz w:val="24"/>
            <w:szCs w:val="24"/>
            <w:lang w:val="fr-FR"/>
          </w:rPr>
          <w:t>awards@africa-re.com</w:t>
        </w:r>
      </w:hyperlink>
    </w:p>
    <w:p>
      <w:pPr>
        <w:pStyle w:val="Normal"/>
        <w:rPr>
          <w:rFonts w:ascii="Titillium" w:hAnsi="Titillium"/>
          <w:sz w:val="24"/>
          <w:szCs w:val="24"/>
          <w:lang w:val="fr-FR"/>
        </w:rPr>
      </w:pPr>
      <w:r>
        <w:rPr>
          <w:rFonts w:ascii="Titillium" w:hAnsi="Titillium"/>
          <w:sz w:val="24"/>
          <w:szCs w:val="24"/>
          <w:lang w:val="fr-FR"/>
        </w:rPr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6052"/>
      </w:tblGrid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rix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rix de l’Innovation de l’Année</w:t>
            </w:r>
          </w:p>
        </w:tc>
      </w:tr>
      <w:tr>
        <w:trPr>
          <w:trHeight w:val="242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Nom de l’organis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Adresse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ays/Localité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ersonne à contacter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Adresse e-mail 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Téléphone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Nature de l’innov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ortée de l’innov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Année de lancement de l’innov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FORMULAIRE DE NOMINATION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roposition de valeur de l’innovation (accessibilité, réaction à un risque émergent, choix technologique &amp; stratégie de développement)</w:t>
            </w:r>
          </w:p>
        </w:tc>
        <w:tc>
          <w:tcPr>
            <w:tcW w:w="60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reuve de l’innovation et son impact sur la communauté et le marché des assura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ièces justificatives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B.v. les joindre si elles existent</w:t>
            </w:r>
          </w:p>
        </w:tc>
      </w:tr>
    </w:tbl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  <w:t xml:space="preserve">Veuillez transmettre les formulaires de candidature et les documents justificatifs à </w:t>
      </w:r>
      <w:hyperlink r:id="rId4">
        <w:r>
          <w:rPr>
            <w:rStyle w:val="InternetLink"/>
            <w:rFonts w:ascii="Titillium" w:hAnsi="Titillium"/>
            <w:b/>
            <w:sz w:val="24"/>
            <w:szCs w:val="24"/>
            <w:lang w:val="fr-FR"/>
          </w:rPr>
          <w:t>awards@africa-re.com</w:t>
        </w:r>
      </w:hyperlink>
    </w:p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Titillium Bd" w:hAnsi="Titillium Bd"/>
          <w:bCs/>
          <w:lang w:val="fr-FR"/>
        </w:rPr>
      </w:pPr>
      <w:r>
        <w:rPr>
          <w:rFonts w:ascii="Titillium Bd" w:hAnsi="Titillium Bd"/>
          <w:bCs/>
          <w:lang w:val="fr-FR"/>
        </w:rPr>
      </w:r>
    </w:p>
    <w:tbl>
      <w:tblPr>
        <w:tblStyle w:val="GridTable2-Accent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7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Prix d’InsurTech</w:t>
            </w: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de l’Année</w:t>
            </w:r>
          </w:p>
        </w:tc>
      </w:tr>
      <w:tr>
        <w:trPr>
          <w:trHeight w:val="1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rénom(s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Nom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Adresse e-mail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Numéro de téléphon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seudonyme dans les réseaux sociaux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ex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Nationalité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ays de résidenc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Partenaires pour le projet/Co-développeurs (s’il y en 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Nom(s) du (des)  Partenaire(s)/Co-développeur(s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Nom de l’application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ate de déploiement de l’application 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Portée/Utilisateurs de l’applicati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" w:hAnsi="Titillium"/>
                <w:b w:val="false"/>
                <w:b w:val="false"/>
                <w:i/>
                <w:i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b/>
                <w:bCs/>
                <w:i/>
                <w:kern w:val="0"/>
                <w:sz w:val="20"/>
                <w:szCs w:val="22"/>
                <w:lang w:val="fr-FR" w:eastAsia="en-US" w:bidi="ar-SA"/>
              </w:rPr>
              <w:t>(grand public, tous les acteurs du secteur des assurances, compagnies d’assurance, compagnies de réassurance, courtiers/agents d’assurance, autorités de contrôle des assurances, autres-veuillez précis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URL de l’application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Titillium Bd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»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Description de l’applicatio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Impact de l’application/Analyse de l’utilisation de l’application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tillium" w:hAnsi="Titillium"/>
          <w:sz w:val="24"/>
          <w:szCs w:val="24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900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Titillium B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7f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16d28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34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34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f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34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34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3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6">
    <w:name w:val="Grid Table 2 Accent 6"/>
    <w:basedOn w:val="TableNormal"/>
    <w:uiPriority w:val="47"/>
    <w:rsid w:val="00043439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africa-re.com" TargetMode="External"/><Relationship Id="rId3" Type="http://schemas.openxmlformats.org/officeDocument/2006/relationships/hyperlink" Target="mailto:awards@africa-re.com" TargetMode="External"/><Relationship Id="rId4" Type="http://schemas.openxmlformats.org/officeDocument/2006/relationships/hyperlink" Target="mailto:awards@africa-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1:00Z</dcterms:created>
  <dc:creator>Olawale Mutiu Tijani</dc:creator>
  <dc:description/>
  <dc:language>en-US</dc:language>
  <cp:lastModifiedBy>Olawale TIJANI</cp:lastModifiedBy>
  <cp:lastPrinted>2020-01-29T07:35:00Z</cp:lastPrinted>
  <dcterms:modified xsi:type="dcterms:W3CDTF">2020-01-29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